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162560</wp:posOffset>
                </wp:positionV>
                <wp:extent cx="9328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1.95pt;mso-wrap-distance-left:9.05pt;mso-wrap-distance-right:9.05pt;mso-wrap-distance-top:0pt;mso-wrap-distance-bottom:0pt;margin-top:-12.8pt;mso-position-vertical-relative:text;margin-left:3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害状況報告書　第（　）報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　　時　　分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危機管理委員会委員長　　　殿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危機管理対策本部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部局等名：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者氏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　絡　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故等の種類　　　　　　　　　地震・火災・風水害・盗難・破損・犯罪・交通事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事故災害・その他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事故等発生日時　　　　　　　　令和　　年　　月　　日（　）　　時　　分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事故等発生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人的被害の有無　　　　　　　　教職員／学生／その他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（　　　）人　・　無　・　確認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物的被害の有無　　　　　　　　有　　　・　　　無　　　・　　　確認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事故等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事故等の原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緊急の場合，最初に電話連絡（</w:t>
      </w:r>
      <w:r>
        <w:rPr>
          <w:rFonts w:eastAsia="ＭＳ ゴシック;MS Gothic" w:cs="ＭＳ ゴシック;MS Gothic" w:ascii="ＭＳ ゴシック;MS Gothic" w:hAnsi="ＭＳ ゴシック;MS Gothic"/>
        </w:rPr>
        <w:t>076-264-5111</w:t>
      </w:r>
      <w:r>
        <w:rPr>
          <w:rFonts w:ascii="ＭＳ ゴシック;MS Gothic" w:hAnsi="ＭＳ ゴシック;MS Gothic" w:cs="ＭＳ ゴシック;MS Gothic" w:eastAsia="ＭＳ ゴシック;MS Gothic"/>
        </w:rPr>
        <w:t>）を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1:00Z</dcterms:created>
  <dc:creator>金沢大学</dc:creator>
  <dc:description/>
  <cp:keywords/>
  <dc:language>en-US</dc:language>
  <cp:lastModifiedBy>松本 芳江</cp:lastModifiedBy>
  <cp:lastPrinted>2022-10-06T17:48:00Z</cp:lastPrinted>
  <dcterms:modified xsi:type="dcterms:W3CDTF">2022-10-06T08:51:00Z</dcterms:modified>
  <cp:revision>2</cp:revision>
  <dc:subject/>
  <dc:title>被害状況報告書　第（　）報</dc:title>
</cp:coreProperties>
</file>