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第５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44"/>
          <w:szCs w:val="44"/>
        </w:rPr>
        <w:t>作品応募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44"/>
          <w:szCs w:val="44"/>
        </w:rPr>
        <w:t>票</w:t>
      </w:r>
    </w:p>
    <w:p>
      <w:pPr>
        <w:pStyle w:val="Normal"/>
        <w:spacing w:before="140" w:after="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107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1"/>
        <w:gridCol w:w="653"/>
        <w:gridCol w:w="1116"/>
        <w:gridCol w:w="647"/>
        <w:gridCol w:w="1418"/>
        <w:gridCol w:w="1843"/>
        <w:gridCol w:w="276"/>
        <w:gridCol w:w="429"/>
        <w:gridCol w:w="1176"/>
        <w:gridCol w:w="1168"/>
      </w:tblGrid>
      <w:tr>
        <w:trPr>
          <w:trHeight w:val="19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該当するチェックボックスに☑を記入すること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</w:t>
            </w:r>
          </w:p>
        </w:tc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小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短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※</w:t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生年月日</w:t>
            </w:r>
          </w:p>
        </w:tc>
        <w:tc>
          <w:tcPr>
            <w:tcW w:w="37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  <w:p>
            <w:pPr>
              <w:pStyle w:val="Normal"/>
              <w:ind w:left="531" w:right="2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 月　　日生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0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20"/>
              </w:rPr>
            </w:r>
          </w:p>
        </w:tc>
        <w:tc>
          <w:tcPr>
            <w:tcW w:w="37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left="193" w:hanging="19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本人自宅等連絡先）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）　　　　　　　　　（電話　　　　　―　　　　　―　　　　　）</w:t>
            </w:r>
          </w:p>
          <w:p>
            <w:pPr>
              <w:pStyle w:val="Normal"/>
              <w:ind w:firstLine="385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メールアドレス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応募作品は未発表のものであり，他の文学賞に応募したものではないこと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者の加筆はなく，自身で創作したものであることを誓約します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資格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又は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の者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学コンクール等での受賞歴を以下に記入</w:t>
            </w:r>
          </w:p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本賞の受賞歴は記入不要。欄が不足する場合は追加し裏面利用可）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賞年月日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クール名　及び　部門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名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応募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応募作品は２部送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応募作品１部につき，本応募票１部を添付すること。</w:t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応募作品及び本応募票はＡ４用紙で印刷し，本票の左上と作品の右上を重ねてホッチキス留め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0:00Z</dcterms:created>
  <dc:creator>金沢大学</dc:creator>
  <dc:description/>
  <cp:keywords/>
  <dc:language>en-US</dc:language>
  <cp:lastModifiedBy>松村 梨沙</cp:lastModifiedBy>
  <cp:lastPrinted>2021-03-08T23:22:00Z</cp:lastPrinted>
  <dcterms:modified xsi:type="dcterms:W3CDTF">2022-03-03T00:16:00Z</dcterms:modified>
  <cp:revision>24</cp:revision>
  <dc:subject/>
  <dc:title/>
</cp:coreProperties>
</file>