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  <w:szCs w:val="24"/>
        </w:rPr>
        <w:t>人を対象とする研究審査結果通知書</w:t>
      </w:r>
    </w:p>
    <w:p>
      <w:pPr>
        <w:pStyle w:val="TextBody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TextBody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1920"/>
        <w:rPr/>
      </w:pPr>
      <w:r>
        <w:rPr>
          <w:rFonts w:ascii="ＭＳ 明朝;MS Mincho" w:hAnsi="ＭＳ 明朝;MS Mincho" w:cs="ＭＳ 明朝;MS Mincho"/>
        </w:rPr>
        <w:t>　　　　　殿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　　　　　　　　　金沢大学</w:t>
      </w:r>
      <w:r>
        <w:rPr>
          <w:rFonts w:ascii="ＭＳ 明朝;MS Mincho" w:hAnsi="ＭＳ 明朝;MS Mincho" w:cs="ＭＳ 明朝;MS Mincho"/>
          <w:szCs w:val="24"/>
        </w:rPr>
        <w:t>先端科学・社会共創推進機構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TextBody"/>
        <w:ind w:firstLine="6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TextBody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令和　　年度第　　回委員会（令和　　年　　月　　日開催）において審査の結果，下記のとおり判定しましたので，通知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　　　　　　　　　　　　　　　　　　承認番号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　　　　条件付承認　　　　不承認　　　　非該当　　　　保留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付承認，変更の勧告，不承認，非該当の理由等</w:t>
            </w:r>
          </w:p>
        </w:tc>
      </w:tr>
      <w:tr>
        <w:trPr>
          <w:trHeight w:val="165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1260475</wp:posOffset>
                      </wp:positionV>
                      <wp:extent cx="73342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05pt;margin-top:99.25pt;width:57.7pt;height:53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承認番号は，年度（西暦）及びその年度で認証された研究計画の通し番号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531" w:gutter="0" w:header="0" w:top="1134" w:footer="0" w:bottom="709"/>
      <w:pgNumType w:fmt="decimal"/>
      <w:formProt w:val="false"/>
      <w:textDirection w:val="lrTb"/>
      <w:docGrid w:type="default" w:linePitch="286" w:charSpace="1011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5:00Z</dcterms:created>
  <dc:creator>金沢大学</dc:creator>
  <dc:description/>
  <cp:keywords/>
  <dc:language>en-US</dc:language>
  <cp:lastModifiedBy>金沢大学研究推進部研究支援課</cp:lastModifiedBy>
  <cp:lastPrinted>2016-06-28T11:37:00Z</cp:lastPrinted>
  <dcterms:modified xsi:type="dcterms:W3CDTF">2025-01-14T02:16:00Z</dcterms:modified>
  <cp:revision>7</cp:revision>
  <dc:subject/>
  <dc:title>○金沢大学教育学部におけるヒトを対象とする研究に関する要項</dc:title>
</cp:coreProperties>
</file>