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紙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様式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条関係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同研究講座等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国立大学法人金沢大学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申込者）</w:t>
      </w:r>
    </w:p>
    <w:tbl>
      <w:tblPr>
        <w:tblW w:w="563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" w:firstLine="29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法人にあっては所在地，名称，代表者の職・氏名を記入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金沢大学共同研究講座及び共同研究部門規程に従い，下記のとおり申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研究講座等の名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目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設置期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日　～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費の負担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額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金の納付方法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一括納付・分割納付の別，分割納付の場合はその時期，金額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18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9:00Z</dcterms:created>
  <dc:creator/>
  <dc:description/>
  <cp:keywords/>
  <dc:language>en-US</dc:language>
  <cp:lastModifiedBy/>
  <dcterms:modified xsi:type="dcterms:W3CDTF">2022-02-10T02:47:00Z</dcterms:modified>
  <cp:revision>1</cp:revision>
  <dc:subject/>
  <dc:title/>
</cp:coreProperties>
</file>