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別紙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様式（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国立大学法人金沢大学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寄附者）</w:t>
      </w:r>
    </w:p>
    <w:tbl>
      <w:tblPr>
        <w:tblW w:w="563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" w:firstLine="2976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法人にあっては所在地，名称，代表者の職・氏名を記入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寄附講座等の設置に係る経費等を寄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附講座等の名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目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設置期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日　～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附金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額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附方法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一括寄附・分割寄附の別，分割寄附の場合はその時期・金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18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9:00Z</dcterms:created>
  <dc:creator/>
  <dc:description/>
  <cp:keywords/>
  <dc:language>en-US</dc:language>
  <cp:lastModifiedBy/>
  <dcterms:modified xsi:type="dcterms:W3CDTF">2022-02-10T02:44:00Z</dcterms:modified>
  <cp:revision>1</cp:revision>
  <dc:subject/>
  <dc:title/>
</cp:coreProperties>
</file>