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379720" cy="38087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457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4573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4573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57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457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573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0225CC3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金沢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8:00Z</dcterms:created>
  <dc:creator>qvz05543</dc:creator>
  <dc:description/>
  <dc:language>en-US</dc:language>
  <cp:lastModifiedBy>qvz05543</cp:lastModifiedBy>
  <dcterms:modified xsi:type="dcterms:W3CDTF">2014-11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