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40" w:after="280"/>
        <w:rPr/>
      </w:pPr>
      <w:r>
        <w:rPr/>
        <w:t>別表第</w:t>
      </w:r>
      <w:r>
        <w:rPr/>
        <w:t>3</w:t>
      </w:r>
    </w:p>
    <w:p>
      <w:pPr>
        <w:pStyle w:val="Detailindent"/>
        <w:rPr/>
      </w:pPr>
      <w:r>
        <w:rPr/>
        <w:t>巡視，点検，測定手入基準</w:t>
      </w:r>
    </w:p>
    <w:tbl>
      <w:tblPr>
        <w:tblW w:w="8862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354"/>
        <w:gridCol w:w="750"/>
        <w:gridCol w:w="257"/>
        <w:gridCol w:w="305"/>
        <w:gridCol w:w="1405"/>
        <w:gridCol w:w="148"/>
        <w:gridCol w:w="305"/>
        <w:gridCol w:w="1308"/>
        <w:gridCol w:w="257"/>
        <w:gridCol w:w="352"/>
        <w:gridCol w:w="1322"/>
        <w:gridCol w:w="257"/>
        <w:gridCol w:w="305"/>
        <w:gridCol w:w="894"/>
      </w:tblGrid>
      <w:tr>
        <w:trPr/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巡視点検手入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巡視点検手入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点検手入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</w:t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＼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箇所ねらい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箇所ねらい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箇所ねらい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期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項目</w:t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体</w:t>
            </w:r>
            <w:r>
              <w:rPr/>
              <w:t>(C</w:t>
            </w:r>
            <w:r>
              <w:rPr/>
              <w:t>・</w:t>
            </w:r>
            <w:r>
              <w:rPr/>
              <w:t>GIS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観点検，汚損，ガス圧異常，きれつ，過熱，発錆，損傷，異常音，異臭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観点検，損傷，腐食，過熱，ガス圧力，発錆，変形，ゆるみ，きれつ，剥離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要により特定対象を定めて行う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作回数計の指示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清掃，潤滑油の交換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閉表示器の表示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箱，盤内の結露，発錆，汚損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ガスリーク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ガス圧力計の指示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線の汚損，損傷，過熱，ゆるみ，断線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分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ーケンス試験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路器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刃の接触，過熱，変色，ゆるみ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刃の接触，過熱，ゆるみ，荒れ具合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汚損，異物付着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レ止め装置の機能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しゃ断器</w:t>
            </w:r>
            <w:r>
              <w:rPr/>
              <w:t>(GCB)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観点検，汚損，ガス圧異常，きれつ，過熱，発錆損傷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部の損傷，腐食，過熱，ガス圧異常，発錆，変形，ゆるみ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遮断速度測定</w:t>
            </w:r>
            <w:r>
              <w:rPr/>
              <w:t>(</w:t>
            </w:r>
            <w:r>
              <w:rPr/>
              <w:t>開極投入時間最小動作電圧及び電流の測定を含む</w:t>
            </w:r>
            <w:r>
              <w:rPr/>
              <w:t>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要により動作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示，点灯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具合，機構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属装置の状態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要によりその特性調査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しゃ断器</w:t>
            </w:r>
            <w:r>
              <w:rPr/>
              <w:t>(VCB)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観点検，汚損，きれつ，過熱，発錆損傷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損傷，腐食，過熱，発錆，変形，ゆるみ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遮断速度測定</w:t>
            </w:r>
            <w:r>
              <w:rPr/>
              <w:t>(</w:t>
            </w:r>
            <w:r>
              <w:rPr/>
              <w:t>開極投入時間最小動作電圧及び電流の測定を含む</w:t>
            </w:r>
            <w:r>
              <w:rPr/>
              <w:t>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要により動作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示，点灯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具合，機構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，必要事項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属装置の状態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要によりその特性調査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母線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母線の高さ，たるみ，他物との隔離距離，腐食，損傷，過熱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続部分，クランプ類の腐食，損傷，過熱，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がい子類，支持物の腐食，損傷，変形，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器用変成器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部の損傷，腐食，発錆，変形，汚損，温度，音響，ヒューズの異状，その他必要な事項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損傷，腐食，接触，発錆，ゆるみ，変形，きれつ，汚損，ヒューズの異状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避雷器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部の損傷，きれつ，ゆるみ，汚損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部の損傷，きれつ，ゆるみ，汚損，コンパウンドの異状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盤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器の異状，点灯，ブザー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裏面配線のじんあい，汚損，損傷，過熱，ゆるみ，断線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損傷，過熱，ゆるみ，断線，接触，脱落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操作，切換開閉器などの異状，その他必要事項</w:t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護継電器の動作特性，シーケンス試験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端子配線符号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計器較正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力用コンデンサー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体外部点検，漏油，振動，音響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損傷，腐食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蓄電池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面，沈殿物，色相，極板彎曲，損傷，隔離板，端子のゆるみ，損傷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木台，がい子の腐食，損傷，耐酸塗料のはくり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電装置の内部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比重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温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電池の電圧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床面の腐食，損傷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示電池の電圧，比重，温度測定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充電装置の動作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変圧器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体の外部点検，汚損，漏油，振動，音響，温度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損傷，腐食，発錆，ゆるみ，汚損，油量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油</w:t>
            </w:r>
            <w:r>
              <w:rPr/>
              <w:t>(</w:t>
            </w:r>
            <w:r>
              <w:rPr/>
              <w:t>酸化・耐圧</w:t>
            </w:r>
            <w:r>
              <w:rPr/>
              <w:t>)</w:t>
            </w:r>
            <w:r>
              <w:rPr/>
              <w:t>試験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路器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電設備</w:t>
            </w:r>
            <w:r>
              <w:rPr/>
              <w:t>(</w:t>
            </w:r>
            <w:r>
              <w:rPr/>
              <w:t>屋外電線路を含む</w:t>
            </w:r>
            <w:r>
              <w:rPr/>
              <w:t>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しゃ断器</w:t>
            </w:r>
            <w:r>
              <w:rPr/>
              <w:t>(VCB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閉器類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路器と同じ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路器に同じ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路器と同じ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電用変圧器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体の外部点検，漏油，汚損，振動，音響，温度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損傷，腐食，発錆，ゆるみ，汚損，油量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～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について点検</w:t>
            </w:r>
            <w:r>
              <w:rPr/>
              <w:t>(</w:t>
            </w:r>
            <w:r>
              <w:rPr/>
              <w:t>コイル，接続部，リード線，鉄心その他各部，油取替</w:t>
            </w:r>
            <w:r>
              <w:rPr/>
              <w:t>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油耐圧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及び支持物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の高さ，たるみ，他の工作物，樹木との離隔距離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ヵ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柱，腕木，がい子，支線，支柱保護網などの損傷腐食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標識保護柵状況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取付状態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ケーブル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ヘッド，接続箱，分岐箱など接続部の過熱，腐食，損傷及びコンパウンド，油漏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ケーブル腐食，きれつ，損傷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布設部の無断掘さく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標識，他物との離隔距離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電盤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電設備と同じ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負荷設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その他回転機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運転者</w:t>
            </w:r>
            <w:r>
              <w:rPr/>
              <w:t>)</w:t>
            </w:r>
            <w:r>
              <w:rPr/>
              <w:t>音響，回転状況，過熱，異臭，吸油状況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ヵ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音響，振動，温度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上昇等を考慮し内部分解点検，コイル軸受，通風附属装置等の手入れ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汚損，ゆるみ，損傷，伝達装置の異状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流子，刷子，集電環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制御装置の点検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接続部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温度上昇等を考慮し回転子引出掃除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熱乾燥装置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運転者</w:t>
            </w:r>
            <w:r>
              <w:rPr/>
              <w:t>)</w:t>
            </w:r>
            <w:r>
              <w:rPr/>
              <w:t>温度変化，損傷，腐食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部の変形損傷，腐食，ゆるみ，可燃物との隔離状況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続部変色，過熱，熱線の腐食</w:t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取扱者</w:t>
            </w:r>
            <w:r>
              <w:rPr/>
              <w:t>)</w:t>
            </w:r>
            <w:r>
              <w:rPr/>
              <w:t>異音，異臭，汚損，不点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照明効果，汚損，損傷，音響，温度，コンパウンド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線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閉器の点検，湿気じんあい等の状況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閉器，器具の接続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  <w:r>
              <w:rPr/>
              <w:t>(</w:t>
            </w:r>
            <w:r>
              <w:rPr/>
              <w:t>ただし附属病院は年</w:t>
            </w:r>
            <w:r>
              <w:rPr/>
              <w:t>1</w:t>
            </w:r>
            <w:r>
              <w:rPr/>
              <w:t>回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バスダクト，ライティングダクト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バスダクトの高さ，たるみ，他物との離隔距離，腐食損傷，過熱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続部分，プラグスイッチ接触部分類の腐食，損傷，過熱，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支持物の腐食，損傷，変形，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常用予備発電設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動機関係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料系統からの漏油及び貯溜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機関主要部分の分解手入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燃機関の分解手入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機関の始動停止</w:t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始動用蓄電池の点検</w:t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電機関係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毎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と同じ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ヵ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と同じ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と同じ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継電器試験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〃</w:t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常用発電設備</w:t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動機関係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ガスタービン・ガスエンジン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振動，異音，過熱，その他の異常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安装置の動作確認</w:t>
            </w:r>
            <w:r>
              <w:rPr/>
              <w:t>(</w:t>
            </w:r>
            <w:r>
              <w:rPr/>
              <w:t>ガスエンジンは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累積</w:t>
            </w:r>
            <w:r>
              <w:rPr/>
              <w:t>30,000</w:t>
            </w:r>
            <w:r>
              <w:rPr/>
              <w:t>時間</w:t>
            </w:r>
            <w:r>
              <w:rPr/>
              <w:t>(</w:t>
            </w:r>
            <w:r>
              <w:rPr/>
              <w:t>但し，ガスエンジンは</w:t>
            </w:r>
            <w:r>
              <w:rPr/>
              <w:t>16,000</w:t>
            </w:r>
            <w:r>
              <w:rPr/>
              <w:t>時間</w:t>
            </w:r>
            <w:r>
              <w:rPr/>
              <w:t>)</w:t>
            </w:r>
            <w:r>
              <w:rPr/>
              <w:t>運転後主要部分の分解手入れ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電機の運転状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焼器内筒の点検及びガスタービン初段動翼の検査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安装置の動作特性</w:t>
            </w:r>
            <w:r>
              <w:rPr/>
              <w:t>(</w:t>
            </w:r>
            <w:r>
              <w:rPr/>
              <w:t>ガスエンジンは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ガス，潤滑油等の漏洩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ーケンス試験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架台，支持金具類の異状及びボルトナット類のゆるみ等</w:t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不定期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空気・ガス圧縮装置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振動，異音，過熱，その他の異常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潤滑油等の漏洩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架台，支持金具類の異状及びボルトナット類のゆるみ等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各ベルトのゆるみ等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燃料燃焼設備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ガス，油等の漏洩，漏油及び貯留量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振動，異音その他の異状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振動，異音，変形，漏洩その他の異状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架台，支持金具類の異状及びボルトナット類のゆるみ等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レバー，リンク等の作動状態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電設備の外観点検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潤滑油量の点検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冷却水系統の点検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始動用蓄電池の点検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電機関係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電機の目視点検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護継電器の動作確認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要により特定対象を定めて行う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絶縁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電盤，変圧器の目視点検</w:t>
            </w:r>
          </w:p>
        </w:tc>
        <w:tc>
          <w:tcPr>
            <w:tcW w:w="14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その他回転機と同じ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322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その他回転機と同じ</w:t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護継電器動作特性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運転日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動機その他回転機と同じ</w:t>
            </w:r>
          </w:p>
        </w:tc>
        <w:tc>
          <w:tcPr>
            <w:tcW w:w="14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陽光発電設備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陽電池アレイ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面の汚れ・損傷・変色等外部配線の損傷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面の汚れ・損傷・変色等アレイの枠・架台の変形・錆び・損傷・ゆるみ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放電圧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の損傷・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続箱・集電箱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部配線の損傷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箱の腐食・損傷・据付ボルト等のゆるみ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の損傷・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ワーコンディショナー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部配線の損傷</w:t>
            </w:r>
          </w:p>
        </w:tc>
        <w:tc>
          <w:tcPr>
            <w:tcW w:w="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箱の腐食・損傷・据付ボルト等のゆるみ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>
          <w:trHeight w:val="31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ヵ月</w:t>
            </w:r>
          </w:p>
        </w:tc>
        <w:tc>
          <w:tcPr>
            <w:tcW w:w="14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作時の異常音・異臭等</w:t>
            </w:r>
          </w:p>
        </w:tc>
        <w:tc>
          <w:tcPr>
            <w:tcW w:w="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護継電器機能試験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配線の損傷・端子の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動作時の異常音・異臭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換気口フィルターの汚れ・目詰まり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の損傷・ゆるみ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・その他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週間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措示計器・表示が正常に発電表示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線の断線・損傷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地抵抗測定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に発電して運転・停止・発電電力・積算電力量等の値</w:t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40" w:after="28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83DF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7:00Z</dcterms:created>
  <dc:creator>（株）ぎょうせい</dc:creator>
  <dc:description/>
  <cp:keywords/>
  <dc:language>en-US</dc:language>
  <cp:lastModifiedBy>福田　聡</cp:lastModifiedBy>
  <dcterms:modified xsi:type="dcterms:W3CDTF">2015-03-09T10:13:00Z</dcterms:modified>
  <cp:revision>4</cp:revision>
  <dc:subject/>
  <dc:title>国立大学法人金沢大学自家用電気工作物保安規程</dc:title>
</cp:coreProperties>
</file>